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65"/>
        <w:gridCol w:w="15"/>
        <w:gridCol w:w="165"/>
        <w:gridCol w:w="15"/>
        <w:gridCol w:w="3765"/>
        <w:gridCol w:w="15"/>
        <w:gridCol w:w="165"/>
        <w:gridCol w:w="15"/>
        <w:gridCol w:w="3765"/>
        <w:gridCol w:w="15"/>
      </w:tblGrid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-270" w:right="105" w:firstLine="37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imal Husbandry Commisioner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inistry of agricultur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rishi Bhavan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New Del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10000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an Scholarship only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Ministry of Environment and Fores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Paryavaran Bhavan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GO Complex phase II, Lodi Rd.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New Del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10000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istry of Home Affair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oom 26 North Block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New Del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10000</w:t>
            </w:r>
            <w:r>
              <w:rPr>
                <w:sz w:val="20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istry of Human Resource Developmen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hastri Bhavan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00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istry of Industry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Udyog Bhavan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00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istry of Planning &amp; Programme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Implementation &amp; non conventional Energy sources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ardar patel Bhavan, Patel Chowk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New Del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10000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istry of Urban Developmen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irman Bhavan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New Del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10000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nistry of Water Resource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hram Shakti Bhavan, rafi Marg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New Del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10000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ject Leader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IND/85/020, C/o FAO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O Box 3088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New Del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10000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British Council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ritish High Commision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ritish Council Division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IFACS Building, Rafi Marg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New Del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10000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Chief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Resident Mission, The World Bank, PO Box 416, New Del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10000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Director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he British Council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ritish High Commision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 Kasturba Gandhi Marg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New Del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10000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mmision Delegate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YMCA Building, 5th Floo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isingh Rd.,  New Delhi 110001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st march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aunak Education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BST Ltd, Allahabad Bank Building 17, parliament Stree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01.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hu Jain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imes Of India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th Floor, Bahadur Shah Jaffer marg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01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Nehru trust for Cambridge University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 Janpath, New Delhi 11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ga Khan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rojini House, Bhagvandas Rd., New Delhi 11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 K Birla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oundations Offic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Hindustan Times House, 10th Floor, 18-20 Kasturba Gandhi Mar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SEFI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ulbright House, 12, Hailey Rd., New Delhi 110 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and Charitab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, Jorbagh, New Delhi 110003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Loan Scholarship only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 A O Representative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 O Box 3088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5 Max Muller Mar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0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lakhs Scholars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 O Box 2108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07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waharlal Nehru Memorial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Jawajarlal Nehru Scholarships for Doctoral Studies 2002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dministrative Office, Jawaharlal Nehru Memorial Fund, Teen Murti Hous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1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xfam (I)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-2 Community Centre, 3rd Floor, Safdarjung Development area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1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 India talent scholarship Award 200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hildrens Education Trust of India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 4 Jyoti Building, 66 Nehru plac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19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ational Talent scholarship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ward 2000-201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scent Education Development Association, 261 /60 Dhanmill Rd., Chattarpurhill, Chattarpu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w Delhi 11003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ederation of Parsi Zoroastrian Anjumans of India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eki Gandhi - Hon. Secretary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are Machine Tools (I) Pvt. Ltd, D-24 South Extension (Part II)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ew Delhi 110 049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6368997/6368998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email: mtiladmn@del6.vsnl.net.i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ce Chancellor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Haryana Agricultural University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issar, Haryana 125004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Oxfam Field Office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La Placem, Shahaf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zratganj, Lucknow 226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il and Natural Gas Corp. Ltd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General Manager (Admin), ONGC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Tel Bhavan, Dehradun 248 00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lbhai dalpatbhai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ankari Naka, GhenKanta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hmedabad 38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xfam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nd Floor, Grand Hotel Buildin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pposite Dinbai Towe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hmedabad 380001, Gujra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at Parsi Panchaya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eth Rustomji Minocherji Kooka Parsee Punchaya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r. Jamshedji Lastikari Mar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ahpore, Surat 395 00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lsar Parsi Ajuman Trust Fun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ejan Baug, Bunder Rd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ulsar 396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 apply in early april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atapsingh mathurdas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ommercial Union Hous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, Wallace Stree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40000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SF patel charitie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yusuf Building, 1st floor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xt to Akbarally’sM.G.Rd,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Mahatma gandhi Rd,.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th Ma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chubhai N S Chandbhai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dvani Chambers, P M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 apply in Early April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 J C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Ready money mansion, 43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(next to akbarally's fort)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Veer Nariman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rt, Bombay 400001</w:t>
            </w:r>
          </w:p>
          <w:p>
            <w:pPr>
              <w:pStyle w:val="Normal"/>
              <w:ind w:left="0" w:right="105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t>To apply in Feb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nsraj Pragji Thakerse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athibai Thackersey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rt,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 apply in April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igher Education Committee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Parsi Punchayat Offic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ir J J School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9, Dr. D.N.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rt, Mumbai 40000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ranian Zoroastrain anjuma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ermani Building, 2nd Floo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 M Rd. Fort,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.N. Tata Endowmen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ombay House, 2nd Floo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, Homi Mody St., For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01.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31st Jan</w:t>
            </w:r>
            <w:r>
              <w:rPr>
                <w:sz w:val="20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gjivan Vissanji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n Mansion, S. Bhagat Singh rd.,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in Education Soc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4 Murzban Rd., For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 C Mahindra Education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Wavell House, 15 Graham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llard Estate,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asturbai Walchand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truction House, Second Floor , Walchand Hirachand Marg, Ballard Estate,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dy Meherbai Tat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ombay House, Homi Mody St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rt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 G Chartab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M S Motichand and Co., United India Building, Sir P M Rd., Fort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dgavkar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M/s Chandabhoy Jassubhoy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artered Accountants, Advani Chambers, (Kamanwala Chambers), Sir P M Rd.,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fatlal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fatlal House, 27 Veer Nariman Rd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azban Trust Fund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Jame Jamshed Charity Funds, Ador House, 3rd Floor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hall Charitable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voy Chambers, ground floor, (Behind new excelsior Theatre), 5, Wallace Street,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ina Parekh Education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thaldas Chamers, Opp. State Bank, Bombay samachar Marg, Bruce Street,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nabhoy JeeJeebhoy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llard House, 2nd floor, Adi Marazban Path, Fort,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rsi Public School Soc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ady money mansion, 4th floor, Next to Akbarally's M.G.Rd,, Veer Nariman Rd., Fort Bombay 40000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ymaster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Fayne and Co. , Esplanade house, 2nd Floor, 29 Waudby Rd, Bombay 40000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irojshah godrej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odrej bhavan, Charanjit Rai Marg, Bombay 400001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Apply in early Apri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For tution only</w:t>
            </w:r>
          </w:p>
        </w:tc>
      </w:tr>
      <w:tr>
        <w:trPr>
          <w:trHeight w:val="198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irojshah godrej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Godrej bhavan, Waudby Rd., For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.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Apply in early April</w:t>
            </w:r>
            <w:r>
              <w:rPr>
                <w:sz w:val="20"/>
              </w:rPr>
              <w:t xml:space="preserve"> 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 A Dubash Charity trust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c/o ardeshir Cursetji &amp; sons PVt. Ltd. ,  Ador House, 3</w:t>
            </w:r>
            <w:r>
              <w:rPr>
                <w:sz w:val="20"/>
                <w:vertAlign w:val="superscript"/>
                <w:lang w:val="en-US" w:eastAsia="en-US"/>
              </w:rPr>
              <w:t>rd</w:t>
            </w:r>
            <w:r>
              <w:rPr>
                <w:sz w:val="20"/>
                <w:lang w:val="en-US" w:eastAsia="en-US"/>
              </w:rPr>
              <w:t xml:space="preserve"> floor Next to Khyber Restaurant), 6 KaiKhashroo Dubash Mrg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 H Patuck scholarship Fun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Parsi Punchayat Office,  209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r. D.N. rd. , Fort, Mumbai 400001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.D. Sethna charity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splanade House, (Opp. Bombay Gymkhana) 29 Waudby Rd., For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0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 R Bomanji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Forbes Street, Fort, Bombay 400001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12 to 1 pm and 3 to 5 pm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th Divecha Charitie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75, Darya Buildin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 N Rd,. Bombay 400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th Mathurdas Vassanji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mmercial Union House, ground Floor, (Behind New Excelsior ),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9 Wallace street, Fort, Mumbai 40000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thna Memorial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ricon House, 7th Floo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 Dubash Marg, Bombay 40000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ri Hatakesh ambik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8 (Vatsa House) Noble Chambers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rsi Bazaar Street, Fort Bombay 400001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r D M Petit Charity Fun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U C O Building, 359, Dr. D N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r Dorab Tat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ombay House, 24,Homi Mody St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rt, Mumbai 40000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r Homi Mehta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ehta Hous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-91 Bombay Samachar House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maiya Charitab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Godavari Sugar Mills, (Next to Daver's College), Fazalbhoy Building, 3rd Floor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ataChem Golden Jubililee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House,ground Floor, 24, Homi Mody St., Fort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me and talents Club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Victory Stall, Apollo Bunde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Katgara Foundation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</w:rPr>
              <w:t>Elephinston Bldg,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oor, Horniman circle,</w:t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10 Veer Nariman Point Mumbai 400 001</w:t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urrimjee Jiwanji Moriswala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7, Kazi Sayed Street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Mumb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th Purshottam Das Thakurdas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vsari Chambers, Purshottamdas Thakurdas Marg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dy Tata Memorial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cientific Research Scholarships, Secretary and Chief Accountant, Lady tata Memorial Trust, Bombay House, Homi Mody Street, Fort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th Pestonji F Davar Charitab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Bombay Parsi Punchaya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9, Dr. D N Rd.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. H. Wadi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emple Bar Buildin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rd Floor (above Khyber Restaurant)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, (Forbes Street, Opp. Rhythm House) Dr. V.B. gandhi Marg,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 M Petit Charity Fun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co Bank Bldg, 4th Floor, Dr. D N Rd.,  Fort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 K Tat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wart house, Homi Mody Street, Fort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orld Zoroastrian Organis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anti, 5th Floor, Banaji Street, Fort Mumbai 400001</w:t>
            </w:r>
          </w:p>
          <w:p>
            <w:pPr>
              <w:pStyle w:val="Normal"/>
              <w:ind w:left="105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Union Press, Horniman Circle,</w:t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Fort Mumbai,400001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 M Meht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ehta House, Apollo Stree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atan Tat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House, Ground Floor, 24, Homi Mody Street, Mumbai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Hindu Education Fun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Mr S M Vaidya, New India Assurance Co. Ltd, M G Rd,. 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irla Industrial Group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Jamnadas Pitambar Dass, State Bank of India Bldg, Bank St. Fort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herchand  Uttamchand Trust Fun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m/s Batlitboi and Co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eejay House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th floor V B Gandhi Marg, For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3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 N Kerawala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Dr., A S Karani, Kerawala mansion, Carnac Rd., Bombay 40000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ak Education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V Dongre, 348, Lamington Rd., Mumbai 400004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ajadhayksha Scholarship and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Vishwanath Mangesh Buildin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horwadi, Girgaon, Bombay 400004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r Sayajee Rao Diamond Jubile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rojini Sadan Extn., Opp. Congress House, Mumbai 400004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overji Hormusji Bhabha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Mrs. Amy Bhabha, 49, seafoam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uffe parade, Bombay 400005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15th Apri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th Shapoorji &amp; Bai Ratanbai Pallonji Mistry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 Pallonji Centre, Behind Radio Club, Colaba, Bombay 40000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irinbai Sorabji Kharas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03 -304, Jupiter, 41 Cuffe Parad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asketu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World Trade Centre, 6th Floo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 Cuffe Parade, Mumbai 40000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Cooverji Bhabha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9, Sea Foam, Cuffe Parad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0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r. Mrs. Amy C H Bhabha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Ratanbai &amp; Hormusji Bhabha charity Trust Fund, 49 Sea Foam, Cuffe Parade, Mumbai 40000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Bai Maneckbai Shavak Shaw Murban Fun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rs., R C Bhedwar, Bakhtawa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lat #51, 22, Narayan Dabholkar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azban Trust Fund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akhtawar, Flat 51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rayan Dhabolkar Rd.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Faramji Pestonji divech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61 Silver Arch, Napeansea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ivraj Mukulchand Shah Charitab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Vasant Nivas, 1st Babulnath Lan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07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halaxmi Temp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ahalaxmi Templ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bulnath Rd, Mumbai 400007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 C Mahindra Education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cil court, III Floor, Next to Regal Cinema, Mahakavi Bhushan Marg, Colaba,Bombay 400009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iwal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anmoor House, 5th Floor, 281 / 87 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rsi Nathe Street, Near Masjid Rly. Stn.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9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For medical studies only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amond Jubile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ga Hall, Nesbit Rd., Opp St. Mary's high School, Mazgaon, Mumbai 4000010</w:t>
            </w:r>
          </w:p>
          <w:p>
            <w:pPr>
              <w:pStyle w:val="Normal"/>
              <w:ind w:left="0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ragon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90 Paragon textile mills Ltd. compound, pandurang budhkar Mar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Opp. Century mills, near TV Cente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orli, Bombay 40001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cherji Joshi Memorial Education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rs. Zareen enginee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23, Lady Jehangir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arsi Colony, Dada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4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th JeeJeebhoy Dadabhoy charity fund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eth jeejeebhoy dadabhoy agiary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ilot Bunder Rd., Colaba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i Shirinbai &amp; Seth Hormusji Mody Trust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ody Hostel for women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3  A Annie Besant Rd, Worli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01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kay charitab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 Block, Shivsagar Estat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r. Annie Besant Rd,. Worli 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18</w:t>
            </w:r>
          </w:p>
          <w:p>
            <w:pPr>
              <w:pStyle w:val="Normal"/>
              <w:ind w:left="0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iwala trust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411 Shah &amp; Nahav Industrial Estate, 4</w:t>
            </w:r>
            <w:r>
              <w:rPr>
                <w:sz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lang w:val="en-US" w:eastAsia="en-US"/>
              </w:rPr>
              <w:t xml:space="preserve"> foor,Dr.E.Moses Rd,Worli Naka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18</w:t>
            </w:r>
          </w:p>
          <w:p>
            <w:pPr>
              <w:pStyle w:val="Normal"/>
              <w:ind w:left="0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dical Fellows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rgobind Fellowships, PO Box 16593, Worli, Mumbai 400001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search Fellowships by G D Gokhale Charitable Trust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he Director, Dept. of Chemicail Techonology (Autonomous)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University of Mumbai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tunga, Mumbai 4000019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merican Alumni Associ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C - Vulcan Insurance Buildin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Veer Nariman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pp. Indian merchant chambers, Opp. Churchgate Station, Mumbai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dulji dinshaw Scholarship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Bombay University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hatma Gandhi Rd., Bombay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 D Gokha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0, Bombay Chemicals, Maneckji Wadia Building, 5th Floor, M G Rd.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Nr. Chicago Rd., Bomb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eBe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7, Jolly Bhavan 2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, New Marine Lines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tus trust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510 Lotus House, 5</w:t>
            </w:r>
            <w:r>
              <w:rPr>
                <w:sz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lang w:val="en-US" w:eastAsia="en-US"/>
              </w:rPr>
              <w:t xml:space="preserve"> Floor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 New Marine Lines, Bombay 400020</w:t>
            </w:r>
          </w:p>
          <w:p>
            <w:pPr>
              <w:pStyle w:val="Normal"/>
              <w:ind w:left="0" w:right="10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Upto 30000 for studies only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 C Ghia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dustrial assurance Building, Opp. Churchgate Station, New Marine Lines, Bombay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eckji and Shirinbai netarwal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berty Bldg, 4th Floor, Sir Vithaldas Thackersey Marg, New Marine Lines, Bombay 400020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15th Apri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For Engg. Studies only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tbar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mmon Wealth, 181, Backbay Reclamation bombay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unihal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dustrial assurance Building, Opp. Churchgate Station, New Marine Lines, Bombay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th Kilachand Devchand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riental House, 7 J Tata Rd., Churchgate, Bombay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ri Brihad Bharatiya Samaj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 K M International House, Babubhai M Chinai Marg, bombay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atumal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Office of K C colleg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urchgate, Mumbai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 K Patel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ri Brihad Arya Samaj, N K Mehta International House, Behind LIC, 178, Backbay Reclamation, Mumbai 400020</w:t>
            </w:r>
          </w:p>
          <w:p>
            <w:pPr>
              <w:pStyle w:val="Normal"/>
              <w:ind w:left="0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SEFI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undeep, 4, New Marine Lines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harma Vija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Bilaschand Devchand &amp; Co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ew Great Insurance Buildin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2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ga Khan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ept. of vocational guidance and career counselling, 904, Raheja Chambers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th floor, 213, Nariman poin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ga Khan Education Service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pt. of Vocational guidance and career counselling, (Diamond Jubilee Trust), Aga Hall, Nesbit Rd., Opp. St. Mary High School, Mumbai 2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 D Bangur Endowment Educational scholars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Carbon Everflow Ltd, Bakhtawar, 2nd Floor, Nariman point, Mumbai 40002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riyans Prasad Charitab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nd Floor, Nirmal building, nariman Point, Bombay 40002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ditya Birla Group Scholars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orporate Communications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1, Mittal Court, B Wing, Nariman Point, Mumbai 40002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ri Brihad Arya samaj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ternational House, 178, Backbay Reclamation,Bombay 40002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sian paints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5 dalal Stree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r nuclear sc. Advanced aeronautics and hospital edu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ma Charity Fun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Nasserwanji Mancherji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-26 Dalal Stree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23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To Apply in Feb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dabhoy Sanatorium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Vatcha gandhi Solicitor Co., 123, MG Rd., N M Wadia Building, Bombay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3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To apply in april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r. M M Gini Education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 / o Gagrat and Co., Alli Chambers, 3rd Floor, Nagindas Master Rd, Bombay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dulji F Albless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i Chambers, 3rd Floor, Room #37, Nagindas Master rd,. Bombay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uvarbai pajnigara Education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Asian Paints Ltd., Nirmal, 5th floor, Nariman point, Bombay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3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For girls only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.M. Wadia Charitie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.M. Wadia Building, Opp. University, 112/123 Mahatma gandhi Rd., Bombay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r vithaldas D Thackersey Charitab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r Vithaldas Chambers, 16 Apollo Street, Bombay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rabj Behramji Bhabh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st Floor, Room #12, Yusuf Building, Opp. Flora Fountain, M G Rd., Bombay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ttarpath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, (Vatsa House) Noble Chambers, Brewli Street, Bombay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3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1st to 30th jun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asketu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reat eastern Shipping Corp.,5th floor, Hongkong Bank Building, M G Rd., Bombay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hurshed and Tehmurasp Meht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Mr. M N Mulla, Jehangir Wadia Building, 51 M G Rd., Mumbai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Cavasji Pallonji Kavaran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, Wodehouse Rd., Mumbai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induja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induja House, Worli, Mumbai 40002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r. S P Mandelia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ntury Seva Trust, Century bazaar, Worli, Bombay 40002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 A F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ilton's House, Prabhadevi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2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i hamabai FaramJee cama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1 D, bhulabhai Desai Rd., 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2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nshaw Jamshedji Bahadurji Charitie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 B, Sterling Apts, 38, Peddar Rd., Bombay 400026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15th Ma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nshaw Jamshedji Bhadurji charitie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29, Sterling apts., 38 Peddar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2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r. Jehangir Wadia Medical Education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B D Parsi General Hospital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 Petit Rd., Cumbala Hill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Bomb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0002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rs. Sylla Vatcha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aher Building, 51-d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hulabhai Desai rd., Bombay 40002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i Maneckbai P B Jeejeebhoy charity fun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Mrs., Sylla Vatcha, 51 D, Saher Building, Bhulabhai Desai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2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S Consulate General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8, Bhulabhai Desai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2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02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nshaw Jamshedji Bahadurji Charitie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Mazda Chemicals, Bhiwandi House, Opp. Cumballa Hill Hospital, 94,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August Kranti Marg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2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eeJeebhoy Charitie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llard house, 2nd Floor, Manlore Street, Ballard Estate, Bombay 400030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r Hormusji Mody Trust of Hong Kong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Mrs. Nargish Palkhiwala, Commonwealth, 6th Floo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1 Backbay Reclamation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3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Dinshaw Hormusji Mody and Shirinbai Dinshaw Modi Charitable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Kapadia Damania and Co., 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hupen Chambers, dalal Street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Bombay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40003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 K Education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J K Building, First Floo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llard Estate, Bombay 40003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mshed and Shrin Guzder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eville House,Ballard Estate, Graham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llard estate, Bombay 40003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erbai Cooper Adenwala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Mr. J N Guzder, Neville House, Currimbhoy rd., Ballard Estat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3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asturbai Mathurdas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nstruction House, Second Floor , Walchand Hirachand Marg, Ballard Estate, Bombay 40003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eville Wadia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eville House, 1st floo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llard estate, Bombay 40003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r Ness Wadia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eville House, 1st floor, Graham Rd.,Ballard estat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3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Executors of the estate of Late Mrs. Shera H Lyttler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Mr. J N Guzder, Neville House, Currimbhoy rd., Ballard Estat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3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th Shapoorji Pallonji Mistry and Bai Alamai Shapoorji Mistry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ew India Centre, 1th floor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th cooperage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39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i Ratanbai and Seth Jehangir Pardiwala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st Box No. 695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 400027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------------------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eckji Cooper Education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Juhu Tara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400049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th F. H. Kerawala and bai Ratanbai Kerawala charit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erawala Lodge, station rd,.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ntacruz (W), Bombay 400054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ifee Foundation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, Najmuddin Saifee Mahal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wai Rd., Mumbai 400078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 B Marshall Pvt., Ltd.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aging Director, 30 Koregaon Park, Pune 411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chalkaranji Education Endowment Fun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Yashodham, 7 Tapobhumi Society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Near Kirloskar Press), Mukundnagar,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Poona 41100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aging Trustee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hambekar Trust, Udyog Bhavan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lak Rd., Pune 41100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mi Bhabha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95, Budhawar Peth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kal Office Building,  Pune 41100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dia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95, Budhawar Peth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akal Office Building, 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Pune 41100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hamberkar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anaging Trustee, Udyog Bhavan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lak Rd., Pune 411 00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 D Aga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Thermax Ltd., Thermax House,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4 Bombay Pune Rd., Shivaji Nagar,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Pune 41100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 E M Nizam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arade Villa, Fateh Maidan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yderabad 500 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xfam (I)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Chervolaya, Muddliar Rd.,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Fraser Tower, Bangalore 560005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ishore Vaigyanik Protsahan Yojana (KVPY)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Indian Institute of Scienc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ngalore 56001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Sc Young Fellowship for toppers in PUC/12th standard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ssistant Registrar (academic)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Indian institute of Scienc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ngalore 560012</w:t>
            </w:r>
          </w:p>
          <w:p>
            <w:pPr>
              <w:pStyle w:val="Normal"/>
              <w:ind w:left="0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mmer Research Fellowships 2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Program Coordinator, Jawaharlal Nehru Centre for Advanced Scientific Research, Jakkur P O, Bangalore 560 064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India Millenium Scholars Program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va Sangama Pratishtana, 78/41, 14th Cross, Between 11-15th Main, Padmanabha Nagar, Bangalore 560 070. Karnataka India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 J Jindal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Jindal Nagar, Tumkur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ngalore, 560 07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Hindu Hitachi Scholarships (The Hindu Hitachi Training Scheme)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Hindu, 859 and 860, Anna Salai, Chennai 600 00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 H Tarapore Found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hun Building, 827, Anna Salai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ennai 600 00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IC Silver Jubilee Scholars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puty Manager (HR), Southern Petrochemical Industries Corp. Ltd., 97, Mount Rd., guindy, Chennai 600 03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l India merit Scholarship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Secretary, Lalitha Niketan, 16, Singaravelan Street, Muthamudaliyar Nagar, Thavalakuppam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ndicherry 605 007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 D Bangur Endowment Educational scholars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Graphite India Ltd., 31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owringhee Rd., calcutta 700016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xfam (I)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 Bright Stree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lcutta 700019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veready Scholars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veready Welfare Services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 Rainey park, calcutta 700019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Ramakrishna Mission Institute of Culture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he Secretary, Ramakrisna Mission Institute of Culture, Gol Park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lcutta, 700029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 T C Ltd.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Virgina House, 37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owringhee, Calcutta 700 07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xfam (I)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lot 55 A, Kharavela Nagar Unit 111, P O Box 170, Bhubhaneshawar, Orissa, 75100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vabai Kapadia Charity trust, 161 Silver arch, 66 Napean sea Rd.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lla Vatcha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r. Beji Shroff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uttonjee House, 24th Floor,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Duddell Street, Central Hong Kong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r. Jalu Shroff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resident, W Z O , A-2, 3rd Floor, Fairland Garden, 7/10 Homandin Hill Rd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wloon, Hong Kong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rs. Dolly Dastur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esident, FEZANA, Malo Brossard, Quebec, Canada J4Y 1B4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Dea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Faculty of Veterery and Animal Sciences, college of Vet and Animal Sc.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nuthy, Trichur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Director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ntral Sheep and Wool Research Inst., Avikananger, Jaipur, Rajastha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Director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ational dairy Research Ins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arnal, Haryana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oroastrian Charity Funds of HongKong, Canton and macau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/o PO Box 7305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ngKong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it Based Scholar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: ahashreeenndowent@hotmail.com  OR call: 8066088 / 8982492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VI national Level Science talent Search Examin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roject Director, Universal trust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iversal Rd., Triandrum-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r. J Watumull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Chairman, Rama Watumull Fund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 B NO 3283, Honolulu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wai, 96801, USA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Contact after Reaching USA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galdas Nathubhoy Travel Fellowship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University Scholarships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ngaldas Nathubhoy Technical scholarship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University Scholarships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urrimbhoy Ibrahim Scholarship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University Scholarships</w:t>
            </w:r>
          </w:p>
        </w:tc>
      </w:tr>
      <w:tr>
        <w:trPr>
          <w:trHeight w:val="1170" w:hRule="exact"/>
          <w:cantSplit w:val="true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 I Patel Scholarship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University Scholars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dulji Dinshaw Scholarship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University Scholars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rs. Ramabai S Nowrungay Foreign Fellowship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ombay University Scholarships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 N Mody Trust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zalbhoy Motafaram &amp; Co., Fazalbhoy Building, 45-47, M G Rd., Bbay 1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i Dhanmai and Cawasji Dadabhoy Sanatorium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Wadia Gandhi &amp; Co., N M Wadia Building, 123, M G Rd., Bombay 400023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subhai Foundation Scholarship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ww.euindiachambers.com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*Star India Youth Scholarship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/O Ministry of Education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chool Placement &amp; Scholarships Branch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z w:val="20"/>
                <w:lang w:val="en-US" w:eastAsia="en-US"/>
              </w:rPr>
              <w:t>3</w:t>
            </w:r>
            <w:r>
              <w:rPr>
                <w:sz w:val="20"/>
                <w:vertAlign w:val="superscript"/>
                <w:lang w:val="en-US" w:eastAsia="en-US"/>
              </w:rPr>
              <w:t>rd</w:t>
            </w:r>
            <w:r>
              <w:rPr>
                <w:sz w:val="20"/>
                <w:lang w:val="en-US" w:eastAsia="en-US"/>
              </w:rPr>
              <w:t xml:space="preserve"> Floor Podium Block,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 North Buona Vista Drive, </w:t>
            </w:r>
          </w:p>
          <w:p>
            <w:pPr>
              <w:pStyle w:val="Normal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ngapore 138675. Republic of Singapore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273" w:right="273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sz w:val="20"/>
        </w:rPr>
      </w:pPr>
      <w:r>
        <w:rPr>
          <w:vanish/>
          <w:sz w:val="20"/>
        </w:rPr>
      </w:r>
    </w:p>
    <w:sectPr>
      <w:type w:val="continuous"/>
      <w:pgSz w:w="12240" w:h="15840"/>
      <w:pgMar w:left="273" w:right="273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25:00Z</dcterms:created>
  <dc:creator>Ashwini</dc:creator>
  <dc:description/>
  <dc:language>en-US</dc:language>
  <cp:lastModifiedBy>-</cp:lastModifiedBy>
  <dcterms:modified xsi:type="dcterms:W3CDTF">2005-12-13T06:47:00Z</dcterms:modified>
  <cp:revision>14</cp:revision>
  <dc:subject/>
  <dc:title>Animal Husbandry Commisioner</dc:title>
</cp:coreProperties>
</file>