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  <w:t>Toll Free No’s of Important Servic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Airline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n Airlines - 1800 180 140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t Airways - 1800 22 55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ice Jet - 1800 180 333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ir India -- 1800 22 77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ingfisher - 1800 180 010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Automobil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hindra Scorpio - 1800 22 600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uti - 1800 111 51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a Motors - 1800 22 555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ndshield Experts - 1800 11 363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Bank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BN AMRO - 1800 11 222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nara Bank - 1800 44 60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itibank - 1800 44 226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rporation Bank - 1800 443 55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lopment Credit Bank - 1800 22 5769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DFC Bank - 1800 227 22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CICI Bank - 1800 333 499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CICI Bank NRI - 1800 22 484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DBI Bank - 1800 11 69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n Bank - 1800 425 14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 Vysya - 1800 44 99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tak Mahindra Bank - 1800 22 602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rd Krishna Bank - 1800 11 23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njab National Bank - 1800 122 2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e Bank of India - 1800 44 195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yndicate Bank - 1800 44 6655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ll Phon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nQ - 1800 22 08 08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ird CellPhones - 1800 11 77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torola MotoAssist - 1800 11 12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kia - 3030 383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ny Ericsson - 3901 11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omputers/I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renalin - 1800 444 44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MD - 1800 425 666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ple Computers - 1800 444 68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on - 1800 333 36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isco Systems - 1800 221 77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aq - HP - 1800 444 9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One Broadband - 1800 424 18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l - 1800 444 02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pson - 1800 44 001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ys - 3970 00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nesis Tally Academy - 1800 444 888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CL - 1800 180 808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BM - 1800 443 33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xmark - 1800 22 447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shal's Point - 1800 33 448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crosoft - 1800 111 1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crosoft Virus Update - 1901 333 334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agate - 1800 180 110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ymantec - 1800 44 553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VS Electronics - 1800 444 56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P Peripherals - 1800 44 644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pro - 1800 333 31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erox - 1800 180 122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enith - 1800 222 00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ouriers/Packers &amp; Mover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BT Courier - 1800 44 858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FL Wizz - 1800 22 969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garwal Packers &amp; Movers - 1800 11 432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ociated Packers P Ltd - 1800 21 456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HL - 1800 111 34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dEx - 1800 22 616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el Packers &amp; Movers - 1800 11 345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PS - 1800 22 717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ealthca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st on Health - 1800 11 88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r Batras - 1800 11 6767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laxoSmithKline - 1800 22 879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ohnson &amp; Johnson - 1800 22 811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ya Skin Clinic - 1800 22 529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ifeCell - 1800 44 532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mar Technologies - 1800 33 442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fizer - 1800 442 44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oche Accu-Chek - 1800 11 45 4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draksha - 1800 21 470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rilux Lenses - 1800 44 8383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LCC - 1800 33 126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Home Applianc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iwa/Sony - 1800 11 1188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chor Switches - 1800 22 797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ue Star - 1800 22 22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ose Audio - 1800 11 267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u Coffee Vending Machines - 1800 44 717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ikin Air Conditioners - 1800 444 2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hTV - 1800 12 347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ber Chimneys - 1800 21 459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drej - 1800 22 55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undfos Pumps - 1800 33 455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G - 1901 180 99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hilips - 1800 22 44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msung - 1800 113 44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nyo - 1800 11 010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tas - 1800 33 454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orldSpace Satellite Radio - 1800 44 543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otel Reservation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RT Grand - 1800 44 55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terContinental Hotels Group - 1800 111 0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riott - 1800 22 004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rovar Park Plaza - 1800 111 22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j Holidays - 1800 111 82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suranc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MP Sanmar - 1800 44 22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viva - 1800 33 224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jaj Allianz - 1800 22 5858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ola MS General Insurance - 1800 44 554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DFC Standard Life - 1800 227 227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C - 1800 33 443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x New York Life - 1800 33 557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yal Sundaram - 1800 33 88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BI Life Insurance - 1800 22 909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Investments/ Financ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MS - 1800 44 226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ola Mutual Fund - 1800 22 23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asy IPO's - 3030 575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delity Investments - 1800 180 80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ranklin Templeton Fund - 1800 425 425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 M Morgan Stanley - 1800 22 0004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tak Mutual Fund - 1800 222 626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C Housing Finance - 1800 44 000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BI Mutual Fund - 1800 22 304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arekhan - 1800 22 75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ta Mutual Fund - 1800 22 0101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ailway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n Railway General Enquiry       13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ian Railway Central Enquiry     13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n Railway Reservation     13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ian Railway Railway Reservation Enquiry     1345,1335,133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ian Railway Centralised Railway Enquiry     1330/1/2/3/4/ 5/6/7/8/9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shoppin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ian Sky Shop - 1800 22 18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ipan Teleshoppe - 1800 11 522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le Brands - 1800 11 80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MI Teleshopping - 1800 447 77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WS Teleshopping - 1800 220 777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rave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ub Mahindra Holidays - 1800 33 453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x &amp; Kings - 1800 22 123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d TV Tours - 1800 442 77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erala Tourism - 1800 444 747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umarakom Lake Resort - 1800 44 503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aj Travels &amp; Tours - 1800 22 9900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ta Tours - 1800 111 9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TC Tours - 1800 22 3344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ther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mino's Pizza - 1800 111 123 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0:00Z</dcterms:created>
  <dc:creator>Ashish</dc:creator>
  <dc:description/>
  <cp:keywords/>
  <dc:language>en-US</dc:language>
  <cp:lastModifiedBy>Ashish</cp:lastModifiedBy>
  <dcterms:modified xsi:type="dcterms:W3CDTF">2009-09-24T10:22:00Z</dcterms:modified>
  <cp:revision>16</cp:revision>
  <dc:subject/>
  <dc:title>Toll Free No’s of Important Services</dc:title>
</cp:coreProperties>
</file>